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1"/>
        <w:gridCol w:w="1843"/>
        <w:gridCol w:w="2613"/>
        <w:gridCol w:w="1793"/>
      </w:tblGrid>
      <w:tr>
        <w:trPr>
          <w:trHeight w:val="9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11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  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往届本科毕业生        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同等学力考生          □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专科学历 </w:t>
      </w:r>
    </w:p>
    <w:p>
      <w:pPr>
        <w:pStyle w:val="Normal"/>
        <w:spacing w:before="78" w:after="78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件 材 料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附件材料请使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4</w:t>
      </w:r>
      <w:r>
        <w:rPr>
          <w:b/>
          <w:sz w:val="20"/>
          <w:szCs w:val="20"/>
        </w:rPr>
        <w:t>纸张复印；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按序号排列，暂不装订，学院审查后一并装订；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请在相应位置上打“√”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4861"/>
        <w:gridCol w:w="809"/>
        <w:gridCol w:w="753"/>
        <w:gridCol w:w="667"/>
      </w:tblGrid>
      <w:tr>
        <w:trPr>
          <w:trHeight w:val="45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查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、自考生证明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成绩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原件，由本科学校教务部门加盖公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往届生提供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认证报告（应届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认证报告（往届生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打印件或复印件，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外学历）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须签字，签写日期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审表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载并按要求填写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郑重承诺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提供的资格审查材料真实有效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硕士研究生入学考试身份真实且未作弊。如有弄虚作假，西南财经大学可在任何时候取消本人的研究生录取、学习资格，一切责任由考生本人自负。</w:t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亲笔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right="140" w:firstLine="6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40" w:firstLine="660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78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</w:t>
      </w:r>
      <w:r>
        <w:rPr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已验证考生的原件，符合复试要求。　　</w:t>
      </w:r>
    </w:p>
    <w:p>
      <w:pPr>
        <w:pStyle w:val="Normal"/>
        <w:spacing w:before="312" w:after="156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刻本秀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06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西南财经大学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201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7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年硕士研究生复试考生资格审查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56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6:00Z</dcterms:created>
  <dc:creator>zjw</dc:creator>
  <dc:description/>
  <cp:keywords/>
  <dc:language>en-US</dc:language>
  <cp:lastModifiedBy>jw</cp:lastModifiedBy>
  <cp:lastPrinted>2015-03-16T13:26:00Z</cp:lastPrinted>
  <dcterms:modified xsi:type="dcterms:W3CDTF">2017-03-21T01:53:00Z</dcterms:modified>
  <cp:revision>3</cp:revision>
  <dc:subject/>
  <dc:title>2006年浙江师范大学硕士研究生入学考试复试</dc:title>
</cp:coreProperties>
</file>