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28725</wp:posOffset>
                </wp:positionV>
                <wp:extent cx="4831080" cy="5103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510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1"/>
                              <w:gridCol w:w="1901"/>
                              <w:gridCol w:w="1902"/>
                              <w:gridCol w:w="1904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7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  <w:szCs w:val="24"/>
                                    </w:rPr>
                                    <w:t>西南财经大学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  <w:szCs w:val="24"/>
                                    </w:rPr>
                                    <w:t>年在职人员攻读硕士专业学位研究生拟录取结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  <w:szCs w:val="24"/>
                                    </w:rPr>
                                    <w:t>复核登记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1"/>
                                    </w:rPr>
                                    <w:t>报考专业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1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4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1"/>
                                    </w:rPr>
                                    <w:t>申请复核内容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4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1"/>
                                    </w:rPr>
                                    <w:t>填表时间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pt;height:401.85pt;mso-wrap-distance-left:9pt;mso-wrap-distance-right:9pt;mso-wrap-distance-top:0pt;mso-wrap-distance-bottom:0pt;margin-top:96.75pt;mso-position-vertical-relative:page;margin-left:1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1"/>
                        <w:gridCol w:w="1901"/>
                        <w:gridCol w:w="1902"/>
                        <w:gridCol w:w="1904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7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4"/>
                              </w:rPr>
                              <w:t>西南财经大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4"/>
                              </w:rPr>
                              <w:t>年在职人员攻读硕士专业学位研究生拟录取结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4"/>
                              </w:rPr>
                              <w:t>复核登记表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1"/>
                              </w:rPr>
                              <w:t>报考专业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1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4" w:hRule="atLeas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1"/>
                              </w:rPr>
                              <w:t>申请复核内容</w:t>
                            </w:r>
                          </w:p>
                        </w:tc>
                        <w:tc>
                          <w:tcPr>
                            <w:tcW w:w="57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4" w:hRule="atLeas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1"/>
                              </w:rPr>
                              <w:t>填表时间</w:t>
                            </w:r>
                          </w:p>
                        </w:tc>
                        <w:tc>
                          <w:tcPr>
                            <w:tcW w:w="57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19:00Z</dcterms:created>
  <dc:creator>Administrator</dc:creator>
  <dc:description/>
  <cp:keywords/>
  <dc:language>en-US</dc:language>
  <cp:lastModifiedBy>zrb1</cp:lastModifiedBy>
  <dcterms:modified xsi:type="dcterms:W3CDTF">2015-02-07T09:05:00Z</dcterms:modified>
  <cp:revision>4</cp:revision>
  <dc:subject/>
  <dc:title/>
</cp:coreProperties>
</file>